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16 января 2012                                                                                                  № 26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города Югорска от 11.04.2011 № 65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szCs w:val="24"/>
        </w:rPr>
        <w:t>В соответствии с приказом Министерства здравоохранения и социального развития                  от 12 апреля 2011 года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руководствуясь Положением о порядке принятия решений об установлении тарифов на услуги муниципальных предприятий и учреждений на территории города Югорска, утвержденным решением Думы города Югорска от 26.05.2009 № 51, Уставом муниципального бюджетного лечебно-профилактического учреждения «Центральная городская больница города Югорска», в связи с введением новых услуг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риложение к  постановлению администрации города Югорска от 11.04.2011 №657 «Об установлении тарифов на услуги муниципального лечебно-профилактического учреждения «Центральная городская больница города Югорска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 </w:t>
      </w:r>
      <w:r>
        <w:rPr/>
        <w:t>Раздел 11 «Посещение врачей-специалистов на медицинских осмотрах» дополнить строками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560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ул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смо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икроскопия конъюктивы с помощью щелевой лам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смо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с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смо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ас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смо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акт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смо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ккомо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смо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а зрения, гетероф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смо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лестези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смо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из периферической в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смо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2. </w:t>
      </w:r>
      <w:r>
        <w:rPr/>
        <w:t>Раздел 12 «Выполнение анализов в клинико-биохимической лаборатории»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560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«Соотношение лейкоцитов в крови» (подсчет формулы кро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анали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3. </w:t>
      </w:r>
      <w:r>
        <w:rPr/>
        <w:t>Раздел 16 «Функциональная диагностика»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843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вазография сосудов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иссле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4. Раздел 18 «Ультразвуковые исследования» дополнить строкой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843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дуплексное исследование сосудов нижних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иссле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главного врача муниципального бюджетного лечебно-профилактического учреждения «Центральная городская больница города Югорска» В.А. Каданцев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0:00Z</dcterms:created>
  <dc:creator>Maksymchuk_EN</dc:creator>
  <dc:description/>
  <cp:keywords/>
  <dc:language>en-US</dc:language>
  <cp:lastModifiedBy> </cp:lastModifiedBy>
  <cp:lastPrinted>2012-01-12T15:11:00Z</cp:lastPrinted>
  <dcterms:modified xsi:type="dcterms:W3CDTF">2012-01-16T12:28:00Z</dcterms:modified>
  <cp:revision>3</cp:revision>
  <dc:subject/>
  <dc:title/>
</cp:coreProperties>
</file>